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CONNESSIONE WIRELESS DIRETTA TRA DUE COMPUTER SENZA ACCESS POINT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br/>
        <w:t>- Entrare nelle proprietà di Risorse di Rete (il tasto destro del mouse sull'icona sul desktop oppure in Pannello di Controllo)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Individuare la connessione Wireless, cliccare con il tastro destro e selezionare Abilita, questo passaggio non è necessario se i due computerini dell'icona sono accesi e celesti come in figura 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64693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liccare con il tasto destro sulla connessione Wireless e cliccare su "Proprietà" e successivamente su "Proprietà TCP/IP" ed impostare i parametri come in figura B</w:t>
      </w:r>
    </w:p>
    <w:p>
      <w:pPr>
        <w:pStyle w:val="NormaleWeb"/>
        <w:rPr/>
      </w:pPr>
      <w:r>
        <w:rPr/>
        <w:drawing>
          <wp:inline distT="0" distB="0" distL="0" distR="0">
            <wp:extent cx="3848100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on cliccare su Avanzate ma lasciate tutto il resto con i valori di Default e chiudete tutte le finestre con OK.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petere lo stesso procedimento sul secondo computer modificando solo i parametri del TCP/IP impostandoli come in figura C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84810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 questo punto abbiamo impostato gli indirizzi IP su tutti e due i client e abilitato le schede Wireless.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ntriamo sul primo PC (nome di esempio PC_A), clicchiamo di nuovo con il tasto destro sulla connessione Wireless (figura D) e posizioniamoci su "Reti senza fili"</w:t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3495675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licchiamo su "Aggiungi" ed inseriamo i parametri come in figura E:</w:t>
        <w:br/>
        <w:t>- il SSID che è l'identificativo della rete wireles, ad esempio "ReteTraNotebook";</w:t>
        <w:br/>
        <w:t>- autenticazione condivisa WEP per avere la crittografia dei dati (o meglio ancora, se la scheda lo permette la WPA);</w:t>
        <w:br/>
        <w:t>- digitiamo una chiave di rete (o password) di 13 caratteri che utilizzeremo per connettere il secondo PC (che chiameremo PC_B) e confermiamol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052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hiudiamo la mascherina (figura E) con un solo OK e tornati sulla precedente finestra (figura F), clicchiamo su Avanzate e selezioniamo "Solo reti da Computer a Computer (ad Hoc)" e su "Connetti automaticamente..."</w:t>
      </w:r>
    </w:p>
    <w:p>
      <w:pPr>
        <w:pStyle w:val="NormaleWeb"/>
        <w:rPr/>
      </w:pPr>
      <w:r>
        <w:rPr/>
        <w:drawing>
          <wp:inline distT="0" distB="0" distL="0" distR="0">
            <wp:extent cx="5276850" cy="448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hiudiamo tutte le finestre confermando con Chiudi e poi con OK.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imo PC (PC_A) è pronto, andiamo ora a configurare il secondo PC (PC_B)  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licchiamo con il tasto destro sulla connessione Wireless (figura D) e posizioniamoci su "Reti senza fili" (figura G)</w:t>
      </w:r>
    </w:p>
    <w:p>
      <w:pPr>
        <w:pStyle w:val="NormaleWeb"/>
        <w:rPr/>
      </w:pPr>
      <w:r>
        <w:rPr/>
        <w:drawing>
          <wp:inline distT="0" distB="0" distL="0" distR="0">
            <wp:extent cx="3495675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licchiamo su "Aggiungi" ed inseriamo i parametri come in figura H:</w:t>
        <w:br/>
        <w:t>- il SSID che è l'identificativo della rete wireles, ad esempio "ReteTraNotebook", lo stesso che abbiamo impostato sul primo PC;</w:t>
        <w:br/>
        <w:t>- autenticazione condivisa WEP per avere la crittografia dei dati;</w:t>
        <w:br/>
        <w:t xml:space="preserve">- digitiamo </w:t>
      </w:r>
      <w:r>
        <w:rPr>
          <w:rFonts w:cs="Verdana" w:ascii="Verdana" w:hAnsi="Verdana"/>
          <w:u w:val="single"/>
        </w:rPr>
        <w:t>la stessa</w:t>
      </w:r>
      <w:r>
        <w:rPr>
          <w:rFonts w:cs="Verdana" w:ascii="Verdana" w:hAnsi="Verdana"/>
        </w:rPr>
        <w:t xml:space="preserve"> chiave di rete (o password) di 13 caratteri che abbiamo inserito nel primo PC e confermiamol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052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hiudiamo la mascherina (figura H) con un solo OK e tornati sulla precedente finestra (figura I), clicchiamo su Avanzate e selezioniamo "Solo reti da Computer a Computer (ad Hoc)" e su "Connetti automaticamente..."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76850" cy="448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hiudiamo tutte le finestre confermando con Chiudi e poi con OK.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 questo punto se avete seguito alla lettera questa configurazione, in basso a destra vi apparirà "Rete Senza fili connessa"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color w:val="CC0000"/>
        </w:rPr>
        <w:t>Nota:</w:t>
      </w:r>
      <w:r>
        <w:rPr>
          <w:rFonts w:cs="Verdana" w:ascii="Verdana" w:hAnsi="Verdana"/>
        </w:rPr>
        <w:t xml:space="preserve"> Se utilizzate un notebook assicuratevi di aver abilitato la scheda wireless con il tasto (o levetta) apposita, situata di solito a lato del portatile altrimenti otterrete un messaggio di "Segnale basso" e la rete non funzionerà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</w:rPr>
        <w:t xml:space="preserve">Per verificare la connessione, provate a disabilitare il "Firewall di Windows" sulle connessioni wireless di entrambi i PC ed eseguire un </w:t>
      </w:r>
      <w:r>
        <w:rPr>
          <w:rFonts w:cs="Verdana" w:ascii="Verdana" w:hAnsi="Verdana"/>
          <w:b/>
          <w:bCs/>
        </w:rPr>
        <w:t>PING 192.168.1.20</w:t>
      </w:r>
      <w:r>
        <w:rPr>
          <w:rFonts w:cs="Verdana" w:ascii="Verdana" w:hAnsi="Verdana"/>
        </w:rPr>
        <w:t xml:space="preserve"> dal PC_A e un </w:t>
      </w:r>
      <w:r>
        <w:rPr>
          <w:rFonts w:cs="Verdana" w:ascii="Verdana" w:hAnsi="Verdana"/>
          <w:b/>
          <w:bCs/>
        </w:rPr>
        <w:t>PING 192.168.1.10</w:t>
      </w:r>
      <w:r>
        <w:rPr>
          <w:rFonts w:cs="Verdana" w:ascii="Verdana" w:hAnsi="Verdana"/>
        </w:rPr>
        <w:t xml:space="preserve"> dul PC_B, se tutto è andato per il verso giusto i due client dovrebbero rispondere regolarmente.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ltimo accorgimento per condividere la connessione SUL PC SERVER, andate in pannello di controllo--&gt;connessioni di rete--&gt;selezionate la vostra connessione e cliccate col dx su quest'ultima, scegliete proprietà. nella linguetta avanzate, spuntate tutte le checkbox per fare in modo di poter condividere internet e per poter permettere di disabilitare la connessione anche dal client.</w:t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r>
        <w:rPr/>
        <w:t>http://www.tuttoreti.com/lab_wifi.ht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04:00Z</dcterms:created>
  <dc:creator>ABRUZZO</dc:creator>
  <dc:description/>
  <cp:keywords/>
  <dc:language>en-US</dc:language>
  <cp:lastModifiedBy>Denis</cp:lastModifiedBy>
  <dcterms:modified xsi:type="dcterms:W3CDTF">2006-03-23T14:21:00Z</dcterms:modified>
  <cp:revision>5</cp:revision>
  <dc:subject/>
  <dc:title/>
</cp:coreProperties>
</file>